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专业基础知识、</w:t>
      </w:r>
      <w:r>
        <w:rPr>
          <w:b/>
          <w:sz w:val="32"/>
          <w:szCs w:val="32"/>
        </w:rPr>
        <w:t>综合</w:t>
      </w:r>
      <w:r>
        <w:rPr>
          <w:b/>
          <w:sz w:val="32"/>
          <w:szCs w:val="32"/>
          <w:lang w:val="en-US" w:eastAsia="zh-CN"/>
        </w:rPr>
        <w:t>能力考核</w:t>
      </w:r>
      <w:r>
        <w:rPr>
          <w:b/>
          <w:sz w:val="32"/>
          <w:szCs w:val="32"/>
        </w:rPr>
        <w:t>评分参考</w:t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6"/>
        <w:gridCol w:w="1099"/>
        <w:gridCol w:w="751"/>
        <w:gridCol w:w="702"/>
        <w:gridCol w:w="710"/>
        <w:gridCol w:w="1796"/>
        <w:gridCol w:w="1785"/>
      </w:tblGrid>
      <w:tr>
        <w:trPr>
          <w:trHeight w:val="10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评分级别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等</w:t>
            </w:r>
          </w:p>
        </w:tc>
      </w:tr>
      <w:tr>
        <w:trPr>
          <w:trHeight w:val="43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等级及分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A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A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-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9-6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以下</w:t>
            </w:r>
          </w:p>
        </w:tc>
      </w:tr>
      <w:tr>
        <w:trPr>
          <w:trHeight w:val="4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-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-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9-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2-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5-7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业知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业知识扎实，知识面广，关注本学科的前沿知识和发展趋势，了解科学研究方法的应用，具有坚实的理论基础和系统的专门知识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业知识较为扎实，知识面较广，较为关注本学科的前沿知识和发展趋势，较为了解科学研究方法的应用，较为具有坚实的理论基础和系统的专门知识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业知识水平一般，知识面一般，偶尔关注本学科的前沿知识和发展趋势，在一定程度上了解科学研究方法的应用，理论基础和专门知识一般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业知识薄弱，知识面窄，不关注本学科的前沿知识和发展趋势，不了解科学研究方法的应用，没有坚实的理论基础和系统的专门知识。</w:t>
            </w:r>
          </w:p>
        </w:tc>
      </w:tr>
      <w:tr>
        <w:trPr>
          <w:trHeight w:val="22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基础素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良好的教育背景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扎实，学习能力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综合运用所学知识独立分析解决工作中的问题的能力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富有创造力、影响力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好的教育背景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专业知识有所了解，学习能力较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在他人帮助下运用所学知识分析解决工作中的问题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较有创造力、影响力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一般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专业知识有所了解，学习能力一般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他人帮助下能够较为顺利的解决工作中的问题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创造力、影响力一般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较差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专业知识，学习能力弱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无法运用所学知识分析解决工作中的问题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无创造力、影响力。</w:t>
            </w:r>
          </w:p>
        </w:tc>
      </w:tr>
      <w:tr>
        <w:trPr>
          <w:trHeight w:val="20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能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人际交往与沟通能力，注重团队精神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考官所提问题准确迅速回答，反应机智敏捷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地将自己的观点顺畅表达，逻辑性强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人际交往与沟通能力，较为注重团队精神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考官所能够提问题基本准确回答，反应速度一般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能够较顺畅地表达自己的观点，逻辑性较强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际交往与沟通能力一般，不太注重团队精神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考官所提问题回答表述不清，反应速度一般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z w:val="21"/>
                <w:szCs w:val="21"/>
              </w:rPr>
              <w:t>表达自己的观点时重复啰嗦，逻辑性一般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际交往与沟通能力不强，缺乏团队精神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考官所提问题含糊其辞，反应迟钝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自己的观点表达模糊不清，逻辑混乱。</w:t>
            </w:r>
          </w:p>
        </w:tc>
      </w:tr>
      <w:tr>
        <w:trPr>
          <w:trHeight w:val="12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潜力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将未来的工作要求和期望与未来的学习有机结合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健康广泛的兴趣爱好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自己的未来工作与未来学习有一定规划，可以进行结合；有较为健康广泛的兴趣爱好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自己的未来工作与未来学习有一定规划，但却无法结合；兴趣爱好范围较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合理规划自己的未来工作与未来学习；兴趣爱好低俗。</w:t>
            </w:r>
          </w:p>
        </w:tc>
      </w:tr>
      <w:tr>
        <w:trPr>
          <w:trHeight w:val="9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整洁、举止文明，仪表端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饱满，情绪稳定，自我控制能力强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干净、举止得当，仪表合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良好，情绪稳定，有一定自我控制力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较干净、举止合适，仪表一般；精神萎靡，情绪稳定，有一定自我控制力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着随意、举止不文明，仪表不端庄；精神萎靡，情绪波动大，无自控力。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  <w:r>
        <w:rPr>
          <w:b/>
          <w:sz w:val="32"/>
          <w:szCs w:val="32"/>
          <w:lang w:val="en-US" w:eastAsia="zh-CN"/>
        </w:rPr>
        <w:t>水平测试</w:t>
      </w:r>
      <w:r>
        <w:rPr>
          <w:b/>
          <w:sz w:val="32"/>
          <w:szCs w:val="32"/>
        </w:rPr>
        <w:t>评分参考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2"/>
        <w:gridCol w:w="794"/>
        <w:gridCol w:w="682"/>
        <w:gridCol w:w="682"/>
        <w:gridCol w:w="681"/>
        <w:gridCol w:w="1755"/>
        <w:gridCol w:w="1694"/>
      </w:tblGrid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评分级别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等</w:t>
            </w:r>
          </w:p>
        </w:tc>
      </w:tr>
      <w:tr>
        <w:trPr>
          <w:trHeight w:val="52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等级及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A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A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B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9-6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以下</w:t>
            </w:r>
          </w:p>
        </w:tc>
      </w:tr>
      <w:tr>
        <w:trPr>
          <w:trHeight w:val="5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0-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5-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9-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2-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5-7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形象气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衣着整洁、举止文明，仪表端庄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衣着干净、举止得当，仪表合宜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衣着较为干净、举止合适，仪表一般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衣着随意、举止不文明，仪表不端庄。</w:t>
            </w:r>
          </w:p>
        </w:tc>
      </w:tr>
      <w:tr>
        <w:trPr>
          <w:trHeight w:val="9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沟通能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回答内容充实，紧扣主题，逻辑性强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回答内容较为充实，较好的契合主题，逻辑性一般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回答内容不太充实，偏离主题，逻辑性较弱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回答内容干瘪，与主题毫不相关，毫无逻辑。</w:t>
            </w:r>
          </w:p>
        </w:tc>
      </w:tr>
      <w:tr>
        <w:trPr>
          <w:trHeight w:val="12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表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句法正确，词汇丰富，表达流利，语音语调合适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句法较为正确，词汇较丰富，表达较顺畅，语音语调较合适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句法有一定错误，词汇量较小，表达有停顿，语音语调有所变化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句法完全错误，词汇量不足，无法顺畅表达，语音语调没有起伏。</w:t>
            </w:r>
          </w:p>
        </w:tc>
      </w:tr>
      <w:tr>
        <w:trPr>
          <w:trHeight w:val="24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技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能够灵活自如地进行表述，应对自然；能适时地使用交际策略，如“自我修正”，“眼睛交流”，“请求解释”，“请求重复”等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表述较为灵活，应对较自然；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较为适时地使用交际策略，如“自我修正”，“眼睛交流”，“请求解释”，“请求重复”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表述较为死板，应对不太自然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24"/>
              </w:rPr>
            </w:pPr>
            <w:r>
              <w:rPr>
                <w:sz w:val="24"/>
              </w:rPr>
              <w:t>偶尔使用交际策略，如“自我修正”，“眼睛交流”，“请求解释”，“请求重复”等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表述死板，应对不自然；基本不会使用交际策略，如“自我修正”，“眼睛交流”，“请求解释”，“请求重复”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石磊</dc:creator>
  <dc:description/>
  <dc:language>en-US</dc:language>
  <cp:lastModifiedBy>石磊</cp:lastModifiedBy>
  <dcterms:modified xsi:type="dcterms:W3CDTF">2020-05-06T04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