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学院学生宿舍专项检查成绩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68"/>
        <w:gridCol w:w="2268"/>
        <w:gridCol w:w="226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东校区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 学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保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学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2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.9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0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.5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交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艺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1:00Z</dcterms:created>
  <dc:creator>微软用户</dc:creator>
  <dc:description/>
  <cp:keywords/>
  <dc:language>en-US</dc:language>
  <cp:lastModifiedBy>tsgdy</cp:lastModifiedBy>
  <cp:lastPrinted>2013-10-28T09:53:00Z</cp:lastPrinted>
  <dcterms:modified xsi:type="dcterms:W3CDTF">2013-10-29T03:50:00Z</dcterms:modified>
  <cp:revision>11</cp:revision>
  <dc:subject/>
  <dc:title>各学院学生宿舍内务卫生成绩</dc:title>
</cp:coreProperties>
</file>