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关于植保学院硕士研究生推免工作的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推免程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9.17</w:t>
      </w:r>
      <w:r>
        <w:rPr>
          <w:sz w:val="28"/>
          <w:szCs w:val="28"/>
        </w:rPr>
        <w:t>成立院推免领导小组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9.16-18</w:t>
      </w:r>
      <w:r>
        <w:rPr>
          <w:sz w:val="28"/>
          <w:szCs w:val="28"/>
        </w:rPr>
        <w:t>学生报名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资格审核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满足条件学生名单上报学校研究生处审核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9.26</w:t>
      </w: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免领导小组对申请学生当面进行考核、评定名次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9.26-27   </w:t>
      </w:r>
      <w:r>
        <w:rPr>
          <w:sz w:val="28"/>
          <w:szCs w:val="28"/>
        </w:rPr>
        <w:t>学院在公告栏公示排名情况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9.26-27   </w:t>
      </w:r>
      <w:r>
        <w:rPr>
          <w:sz w:val="28"/>
          <w:szCs w:val="28"/>
        </w:rPr>
        <w:t>入选学生双向选择、填表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9.27     </w:t>
      </w:r>
      <w:r>
        <w:rPr>
          <w:sz w:val="28"/>
          <w:szCs w:val="28"/>
        </w:rPr>
        <w:t>报送学校推免领导小组批准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校公示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植保学院推免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王金信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成员：李多川、董厚奎、王金信、井明伦、李向东、许永玉、王开运、周成刚、刘永杰、王小东、叶保华、孟胜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根据学校会议精神，做如下几点说明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推免工作的要求和条件见：《</w:t>
      </w:r>
      <w:r>
        <w:rPr>
          <w:rStyle w:val="Title6"/>
          <w:rFonts w:cs="Arial"/>
          <w:b w:val="false"/>
          <w:color w:val="000000"/>
        </w:rPr>
        <w:t>关于做好</w:t>
      </w:r>
      <w:r>
        <w:rPr>
          <w:rStyle w:val="Title6"/>
          <w:rFonts w:cs="Arial"/>
          <w:b w:val="false"/>
          <w:color w:val="000000"/>
        </w:rPr>
        <w:t>2014</w:t>
      </w:r>
      <w:r>
        <w:rPr>
          <w:rStyle w:val="Title6"/>
          <w:rFonts w:cs="Arial"/>
          <w:b w:val="false"/>
          <w:color w:val="000000"/>
        </w:rPr>
        <w:t>年推免工作的通知</w:t>
      </w:r>
      <w:r>
        <w:rPr>
          <w:sz w:val="28"/>
          <w:szCs w:val="28"/>
        </w:rPr>
        <w:t>》（研究生处网页）；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植保学院分配名额：学术学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、专业学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；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被推免学生与导师采用双向选择，考虑到推免生有优先选择专业及导师的前提条件，学院不限定每个学位点的名额，但每位导师原则上不应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推免生名额。若被推免学生所选导师多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专硕多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则由导师本人进行取舍，未被导师选取的学生可再选择其他导师，若不选择其他导师则视为放弃推免资格，空出名额依次递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关于考核安排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符合条件并提交申请的同学宣布学校“推免通知”及学院推免领导小组组成成员名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同学们对推免领导小组成员组成无异议，即召开推免领导小组会议，确定免推考核过程中的一些具体环节及要求，并向申请者说明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由申请学生介绍个人情况每人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每位同学首先说明推免单位及推免后不再考虑其他就业去向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推免领导小组无记名投票表决，当场统计票数，并全部排序，若争取到更多名额，依次增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向参加推免的全体同学公示排序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植物保护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研究生推免工作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6">
    <w:name w:val="title6"/>
    <w:basedOn w:val="Style14"/>
    <w:qFormat/>
    <w:rPr>
      <w:b/>
      <w:bCs/>
      <w:color w:val="03A2D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3:00Z</dcterms:created>
  <dc:creator>Administrator</dc:creator>
  <dc:description/>
  <cp:keywords/>
  <dc:language>en-US</dc:language>
  <cp:lastModifiedBy>微软用户</cp:lastModifiedBy>
  <dcterms:modified xsi:type="dcterms:W3CDTF">2013-09-23T16:35:00Z</dcterms:modified>
  <cp:revision>13</cp:revision>
  <dc:subject/>
  <dc:title>关于硕士研究生推免工作的程序与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